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з перевірки стану військового обліку призовників 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ійськовозобов’язаних на підприємствах, в установах та організаціях, що перебувають на території міста Прилу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0"/>
        <w:gridCol w:w="5955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МІЛЬ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лерійович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Борисович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начальник відділу по роботі з кадрами міської ради;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7"/>
                <w:szCs w:val="27"/>
              </w:rPr>
              <w:t>Ч л е н и   к о м і с і ї: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ЄВА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колаївна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/>
            </w:pPr>
            <w:r>
              <w:rPr>
                <w:sz w:val="27"/>
                <w:szCs w:val="27"/>
              </w:rPr>
              <w:t>- спеціаліст 1 категорії управління освіти міської ради;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ЦІПАКА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ікторівн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інспектор відділу кадрів комунального некомерційного підприємства «Прилуцька центральна міська лікарня” Прилуцької міської ради Чернігівської області;</w:t>
            </w:r>
          </w:p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ЕНКО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силь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виконуючий обов’язки начальника сектору дільничних офіцерів поліції відділу превенції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17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ДКІВСЬКИЙ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Юрійови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175" w:right="140" w:hanging="0"/>
              <w:jc w:val="both"/>
              <w:rPr/>
            </w:pPr>
            <w:r>
              <w:rPr>
                <w:sz w:val="27"/>
                <w:szCs w:val="27"/>
              </w:rPr>
              <w:t>- офіцер відділення військового обліку та бронювання Прилуцького районного територіального центру комплектування та соціальної підтримк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sz w:val="40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4">
    <w:name w:val="Заголовок 4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5">
    <w:name w:val="Заголовок 5 Знак"/>
    <w:basedOn w:val="Style5"/>
    <w:qFormat/>
    <w:rPr>
      <w:rFonts w:ascii="Bookman Old Style" w:hAnsi="Bookman Old Style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9">
    <w:name w:val="Заголовок 9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7">
    <w:name w:val="Подзаголовок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Bookman Old Style" w:hAnsi="Bookman Old Style" w:cs="Bookman Old Style"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5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5-04-21T08:00:00Z</dcterms:modified>
  <cp:revision>10</cp:revision>
  <dc:subject/>
  <dc:title/>
</cp:coreProperties>
</file>